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i/>
          <w:i/>
          <w:color w:val="0000FF"/>
        </w:rPr>
      </w:pPr>
      <w:r>
        <w:rPr>
          <w:rFonts w:eastAsia="仿宋" w:cs="仿宋" w:ascii="仿宋" w:hAnsi="仿宋"/>
          <w:i/>
          <w:color w:val="0000FF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Cs/>
        </w:rPr>
        <w:t>新人社发〔</w:t>
      </w:r>
      <w:r>
        <w:rPr>
          <w:rFonts w:eastAsia="仿宋" w:cs="仿宋" w:ascii="仿宋" w:hAnsi="仿宋"/>
          <w:bCs/>
        </w:rPr>
        <w:t>2020</w:t>
      </w:r>
      <w:r>
        <w:rPr>
          <w:rFonts w:ascii="仿宋" w:hAnsi="仿宋" w:cs="仿宋" w:eastAsia="仿宋"/>
          <w:bCs/>
        </w:rPr>
        <w:t>〕</w:t>
      </w:r>
      <w:r>
        <w:rPr>
          <w:rFonts w:eastAsia="仿宋" w:cs="仿宋" w:ascii="仿宋" w:hAnsi="仿宋"/>
          <w:bCs/>
        </w:rPr>
        <w:t>51</w:t>
      </w:r>
      <w:r>
        <w:rPr>
          <w:rFonts w:ascii="仿宋" w:hAnsi="仿宋" w:cs="仿宋" w:eastAsia="仿宋"/>
          <w:bCs/>
        </w:rPr>
        <w:t xml:space="preserve">号 </w:t>
      </w:r>
    </w:p>
    <w:p>
      <w:pPr>
        <w:pStyle w:val="Normal"/>
        <w:jc w:val="center"/>
        <w:rPr>
          <w:rFonts w:ascii="文鼎小标宋简" w:hAnsi="文鼎小标宋简" w:eastAsia="文鼎小标宋简" w:cs="仿宋"/>
          <w:b/>
          <w:b/>
        </w:rPr>
      </w:pPr>
      <w:r>
        <w:rPr>
          <w:rFonts w:eastAsia="文鼎小标宋简" w:cs="仿宋" w:ascii="文鼎小标宋简" w:hAnsi="文鼎小标宋简"/>
          <w:b/>
        </w:rPr>
      </w:r>
    </w:p>
    <w:p>
      <w:pPr>
        <w:pStyle w:val="Normal"/>
        <w:jc w:val="center"/>
        <w:rPr>
          <w:rFonts w:ascii="文鼎小标宋简" w:hAnsi="文鼎小标宋简" w:eastAsia="文鼎小标宋简" w:cs="仿宋"/>
          <w:b/>
          <w:b/>
        </w:rPr>
      </w:pPr>
      <w:r>
        <w:rPr>
          <w:rFonts w:eastAsia="文鼎小标宋简" w:cs="仿宋" w:ascii="文鼎小标宋简" w:hAnsi="文鼎小标宋简"/>
          <w:b/>
        </w:rPr>
      </w:r>
    </w:p>
    <w:p>
      <w:pPr>
        <w:pStyle w:val="Normal"/>
        <w:widowControl/>
        <w:shd w:fill="FFFFFF" w:val="clear"/>
        <w:jc w:val="center"/>
        <w:rPr>
          <w:rFonts w:ascii="文鼎小标宋简" w:hAnsi="文鼎小标宋简" w:eastAsia="文鼎小标宋简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公布</w:t>
      </w:r>
      <w:r>
        <w:rPr>
          <w:rFonts w:eastAsia="宋体;SimSun"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z w:val="44"/>
          <w:szCs w:val="44"/>
        </w:rPr>
        <w:t>年上半年新沂市初级专业技术资格评审结果的通知</w:t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spacing w:lineRule="exact" w:line="480"/>
        <w:ind w:firstLine="632"/>
        <w:rPr>
          <w:rFonts w:cs="宋体;SimSun"/>
        </w:rPr>
      </w:pPr>
      <w:r>
        <w:rPr>
          <w:rFonts w:cs="宋体;SimSun"/>
        </w:rPr>
        <w:t>根据徐州市人力资源和社会保障局《关于做好</w:t>
      </w:r>
      <w:r>
        <w:rPr>
          <w:rFonts w:cs="宋体;SimSun"/>
        </w:rPr>
        <w:t>2020</w:t>
      </w:r>
      <w:r>
        <w:rPr>
          <w:rFonts w:cs="宋体;SimSun"/>
        </w:rPr>
        <w:t>年度全市职称评审工作的通知》（徐人社发〔</w:t>
      </w:r>
      <w:r>
        <w:rPr>
          <w:rFonts w:cs="宋体;SimSun"/>
        </w:rPr>
        <w:t>2020</w:t>
      </w:r>
      <w:r>
        <w:rPr>
          <w:rFonts w:cs="宋体;SimSun"/>
        </w:rPr>
        <w:t>〕</w:t>
      </w:r>
      <w:r>
        <w:rPr>
          <w:rFonts w:cs="宋体;SimSun"/>
        </w:rPr>
        <w:t>78</w:t>
      </w:r>
      <w:r>
        <w:rPr>
          <w:rFonts w:cs="宋体;SimSun"/>
        </w:rPr>
        <w:t>号）有关规定，经认定，徐雅芹等</w:t>
      </w:r>
      <w:r>
        <w:rPr>
          <w:rFonts w:cs="宋体;SimSun"/>
        </w:rPr>
        <w:t>753</w:t>
      </w:r>
      <w:r>
        <w:rPr>
          <w:rFonts w:cs="宋体;SimSun"/>
        </w:rPr>
        <w:t>位同志已具备初级专业技术资格。其初级专业技术资格时间自</w:t>
      </w:r>
      <w:r>
        <w:rPr>
          <w:rFonts w:cs="宋体;SimSun"/>
        </w:rPr>
        <w:t>2020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13</w:t>
      </w:r>
      <w:r>
        <w:rPr>
          <w:rFonts w:cs="宋体;SimSun"/>
        </w:rPr>
        <w:t>日起算。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80"/>
        <w:ind w:firstLine="632"/>
        <w:rPr>
          <w:rFonts w:cs="宋体;SimSun"/>
        </w:rPr>
      </w:pPr>
      <w:r>
        <w:rPr>
          <w:rFonts w:cs="宋体;SimSun"/>
        </w:rPr>
        <w:t>附件：</w:t>
      </w:r>
      <w:r>
        <w:rPr>
          <w:rFonts w:cs="宋体;SimSun"/>
        </w:rPr>
        <w:t>2020</w:t>
      </w:r>
      <w:r>
        <w:rPr>
          <w:rFonts w:cs="宋体;SimSun"/>
        </w:rPr>
        <w:t>上半年新沂市初级专业技术资格通过人员名单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80"/>
        <w:ind w:firstLine="44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新沂市人力资源和社会保障局  </w:t>
      </w:r>
    </w:p>
    <w:p>
      <w:pPr>
        <w:pStyle w:val="Normal"/>
        <w:spacing w:lineRule="exact" w:line="480"/>
        <w:ind w:right="-4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 xml:space="preserve">日         </w:t>
      </w:r>
    </w:p>
    <w:p>
      <w:pPr>
        <w:pStyle w:val="Normal"/>
        <w:ind w:right="-6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8"/>
        <w:rPr>
          <w:rFonts w:ascii="仿宋" w:hAnsi="仿宋" w:eastAsia="宋体;SimSun" w:cs="仿宋"/>
          <w:sz w:val="28"/>
          <w:szCs w:val="28"/>
        </w:rPr>
      </w:pPr>
      <w:r>
        <w:rPr>
          <w:rFonts w:eastAsia="宋体;SimSun" w:cs="仿宋" w:ascii="仿宋" w:hAnsi="仿宋"/>
          <w:sz w:val="28"/>
          <w:szCs w:val="28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525"/>
        <w:gridCol w:w="875"/>
        <w:gridCol w:w="1687"/>
      </w:tblGrid>
      <w:tr>
        <w:trPr>
          <w:trHeight w:val="69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8"/>
                <w:szCs w:val="28"/>
              </w:rPr>
              <w:t>上半年新沂市初级专业技术资格通过人员名单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申报系列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拟申报专业技术资格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雅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北沟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晓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马陵山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春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瓦窑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吕小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劲翔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机关幼儿园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戴方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苏雯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瓦窑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翠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敬业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瓦窑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贺阿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安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陆珍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店镇小湖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招亚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双塘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田晓冬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吕玮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陆新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店镇小湖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朱金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机关幼儿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苗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店镇小湖中心小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周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北沟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墨河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何亭亭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瑞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安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时卫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安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沈佳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安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秀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安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吕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安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曼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开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钦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墨河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北沟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蔡远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安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钱如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梦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乔小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瓦窑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利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瓦窑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纪秀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米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安中心小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瓦窑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晁田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马陵山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宋雪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陆茜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双塘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于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八一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孟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瓦窑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崔文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芳草地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陆恽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囡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青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城关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子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桥口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葛小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八一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雨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城岗中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姜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桥口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纪雨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阿湖镇黑埠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露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盛娓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窑湾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闫文燕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桥口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方春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八一实验学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逸飞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郭姗姗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八一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文渝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秋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安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袁颢珈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安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姚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阿湖镇黑埠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蔡方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墨河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朱春睿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行知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汤瑶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八一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罗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双塘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牛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北沟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支雨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朱可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纯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行知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八一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聂凯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北沟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魏铭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北沟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嫚嫚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鲍娇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莹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桥口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尹艳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阿湖镇黑埠中心小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紫桐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行知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宋伯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阿湖镇黑埠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朱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马陵山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萌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桥口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姚柳丝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臧统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窑湾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雨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曹梦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双塘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一菡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薛娜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韩松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姬文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桥口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宋笑笑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晁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墨河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陆婉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阿湖镇黑埠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沈雨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墨河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雨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墨河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崔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瓦窑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墨河中心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海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蒙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袁霄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窑湾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子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吕肖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阿帆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双塘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依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侯莹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窑湾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邹碧青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安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阿湖镇黑埠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冷新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桥口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瓦窑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桥口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晁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安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一蕊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桥口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长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葛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瓦窑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雨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店镇小湖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行知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朱思囡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仔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马陵山镇中心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蔡瑞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行知学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舒欣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城关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石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店镇小湖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阿湖镇黑埠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杜子玥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桥口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敏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行知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迎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马陵山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尹小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店镇小湖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阿湖镇黑埠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郁倩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阿湖镇黑埠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郝桂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北沟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蕊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阿湖镇黑埠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沈晔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踢球山中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钟燕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吕颖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乐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北沟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风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墨河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美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瓦窑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韩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桥口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訾秀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瓦窑镇中心小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洋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周海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墨河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远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陶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葛宇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瓦窑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樊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华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冯玮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阿湖镇黑埠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肖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浩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馨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周晓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阿湖镇黑埠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梦凡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窑湾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晁思雨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曹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华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周佳慧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行知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文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桥口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臧天笑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马陵山镇中心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庄广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窑湾镇中心小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红岩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桥口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晓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合沟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阳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丁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邵店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江南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阿湖镇黑埠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万林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合沟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史晓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桥口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孙誉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韩雨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邵慧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吕梦凡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草桥镇周嘴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雪纯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葛艳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安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蕊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陆芬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合沟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苗婷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阿湖镇黑埠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邓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尤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合沟镇中心小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盼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墨河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侯子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朱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高流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夏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韩鸿蔚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店镇小湖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美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墨河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段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马陵山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闻晨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韩佳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窑湾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雪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子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朱昱菡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店中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书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桥口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程乔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双塘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魏凤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店镇小湖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双塘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于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马陵山镇中心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陆明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城关小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朱丽锦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伊林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丹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墨河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臧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汤雯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芳草地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窑湾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赵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新颖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港头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史思蕊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蔡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行知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钱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桥口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聂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店镇小湖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乔梦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双塘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雪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桥口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玉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双塘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冷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马陵山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笑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晨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高流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密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行知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婉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棋盘镇中心小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安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韩委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安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丁翠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店镇小湖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孙子钫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孙敬敬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冷延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合沟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海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阿湖镇黑埠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孟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邱利青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棋盘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杜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店镇小湖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袁玮婕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婉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店镇小湖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赵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店镇小湖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孙窦慧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夏子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店镇小湖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云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岳彤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八一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田春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棋盘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房凯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棋盘镇中心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任苗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乔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窑湾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孙纯纯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窑湾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臧其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窑湾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邵店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朱文靖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邵店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曹媛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窑湾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耿婷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店镇小湖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黄辉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马陵山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双塘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侯欣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可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任露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合沟中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肖佳云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城关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缓缓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邵店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臧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八一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房婉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窑湾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赵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合沟镇中心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鲁梦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邵店镇中心小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丁娜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袁慧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店镇小湖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秋云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店镇小湖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华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源晨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窑湾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窑湾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尹明月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琪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棋盘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晁颖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草桥镇周嘴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乔嫚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邵店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棋盘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邵店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何微微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房梦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马陵山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周含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孙肖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寒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晏新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阿湖镇黑埠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戴小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棋盘镇中心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马陵山镇中心小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叶敬赛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阿湖镇黑埠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于东寒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棋盘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许文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高流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桥口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侯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草桥镇周嘴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尹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沈文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草桥镇周嘴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振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姝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双塘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林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行知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贺美林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桥口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阿湖镇黑埠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阿湖镇黑埠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窑湾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曹川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维蔚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店镇小湖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黄慧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瑞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城关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朱炫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墨河中心小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曹贝贝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棋盘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贝贝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棋盘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姚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天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城关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叶子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田雨鑫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棋盘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文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唐店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赵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何子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鲁方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墨河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姚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墨河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妍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葛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墨河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嫕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棋盘镇中心小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肖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实验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周雪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宋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彭雨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凯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蔡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瑞璨堂药店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凤玉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瑞璨堂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瑞璨堂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何光保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艳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詹丽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宋阳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金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柏向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万家康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姜蕴桐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万家康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魏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港头药店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正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窑医药店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许红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时集镇东街康益药店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唐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群昌隆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云博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如意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艳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叶梦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尤士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秋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颖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张苗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博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伍营药店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蔡阳春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群昌隆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庄士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群昌隆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于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州恩华统一医药连锁销售有限公司第二十九药店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顾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康达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宝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邵景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滕亚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闫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伍营药店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宪法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舒康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甜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胜康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谢维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胜康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胜康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陆小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迪康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翁大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宝芝林药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焦大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宝芝林药店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葛如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宝康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施晓燕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宝康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董雪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高场药店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黄绍枫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久德药店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雨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和谐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赵祺祥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乐寿堂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周雪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乐寿堂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长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乐寿堂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晏友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伍营药店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葛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万家康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黄苏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万家康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湄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许天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程昌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红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何小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侯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兆亿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曹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朱宜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赵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小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青春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周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同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树刚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蒋明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袁素娥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于志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易思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文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海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颜仲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增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建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汪徐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汪明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汤永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苗玉红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卓启亮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侯红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卫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陆惠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扬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宝康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春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江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永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艳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景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戴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陇海医药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夫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娄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彩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杨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孟晓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汪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仲崇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瑞璨堂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郭会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成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聚德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闻凤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谷红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晓旭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崔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瑞璨堂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蒋思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同济堂青华药房连锁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磊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赵文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天乐康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狄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蕊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健民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春颖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药店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药店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巩胜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新华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巩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瑞璨堂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冯信铭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正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呙春燕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明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周科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天乐康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吕芳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黄晓亮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黄仕先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天乐康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纪传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安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永益堂药房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邢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健民药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吕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（药品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必康新阳医药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鲁洋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建筑业服务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范妍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顺源电力安装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申洪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建筑业服务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谢昊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利民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嵇朗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省新沂市市政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黄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质量技术监督工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袁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利民化工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周瞳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新水工程检测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舒俊中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新水工程检测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顾阳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新水工程检测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葛勇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林业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国有公益林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范琳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利民化学有限责任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嘉成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金路化工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庄村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利民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新建建设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志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建筑业服务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顺源电力安装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谢梦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利民化学有限责任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何启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新水工程检测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叶子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亚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朱慧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陆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钟山工程建设咨询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曹峻滔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政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州市茂鑫电力工程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彭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帝方水利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丁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维尤纳特精细化工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新水工程项目管理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冕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新河农用化工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坤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住友建设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硕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广播电影电视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融媒体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房产服务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牛绍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葛俊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利民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宁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奉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广播电影电视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融媒体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葛丹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广播电影电视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融媒体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喻子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新河农用化工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佳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河海建筑工程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谢佳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广播电影电视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融媒体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许莹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侯文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大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新河农用化工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宋振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园林花木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浒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金路化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孙彦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建筑设计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鹿存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房产服务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春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新河农用化工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志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河海建筑工程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叶志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轻工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轻工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检验检测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蕊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利民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抗震办公室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曹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建筑工程施工图审查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鲍军甫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河海建筑工程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魏青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河海建筑工程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曹笑笑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曹雪颖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电子信息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房产服务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桦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丁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河海建筑工程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卢建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永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程海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锡沂水务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天罡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展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建筑设计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顾绍鑫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龙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利民化工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袁小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利民化工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闫涛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水务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闫惠子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水务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许鑫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建筑设计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闫怀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建业工程监理咨询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贾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新建建设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炳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州共创建设监理有限公司新沂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维尤纳特精细化工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恒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金路化工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任志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远大建筑安装工程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田传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环境保护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光大水务运营（新沂）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勤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州永安电力工程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于振南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孙鹏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乡镇供水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宋学政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许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快递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快递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于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吕小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坡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孙海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金路化工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孔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利民化工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飞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敬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顺达工程检测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蔡子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昱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乡镇供水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寒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乡镇供水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汤晨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新河农用化工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咸依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自来水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思雨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钟吾项目管理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丁丽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平磊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宇业永兴建筑科技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卢柯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钰润工程科技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艾双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晁聪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元通市政工程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尚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韩凯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国土资源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自然资源和规划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韩利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公共资源交易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唐铭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公共资源交易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东亚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州永安电力工程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闫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新钢铁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蔡浇浇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天缘水利工程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沈慧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维尤纳特精细化工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魏大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桑化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维尤纳特精细化工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滕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建筑设计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朱文博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宗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建筑设计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镇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中医医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朱以高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城市投资发展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诚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州正溢房地产开发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曹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高新区旅游投资发展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戎磊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金路化工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赵德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光大水务运营（新沂）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伟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环境保护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光大水务运营（新沂）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朱磊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新钢铁集团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玉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钟吾项目管理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汤甜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锦裕房地产开发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许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董建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水务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陆相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葛振达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金路化工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晏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大委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自来水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周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港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新水工程项目管理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夏正钊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工程建设监理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朝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金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城市照明工程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谢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窦跃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曹爱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金路化工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祁佳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金路化工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扬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洪晨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晨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谢瑞亮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市政工程管护处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恩诚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华诚建筑安装工程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陆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裕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赵文振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庄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段其政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姣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金路化工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荣环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天缘水利工程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訾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中电建新源水务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姚林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省新沂市市政建设工程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金路化工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赵大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省新沂市市政建设工程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新钢铁集团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朱蕊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中正建筑安装工程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中电建新源水务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中电建新源水务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闫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金路化工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金波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钟吾项目管理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安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秦超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陆俊甫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杨永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周纯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乡镇供水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尹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海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龙湖建设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彭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公共资源交易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文韬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坚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薛传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慕马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公共资源交易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雪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倪金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聂韬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忠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7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骆马湖旅游发展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朱清成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水务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焦子健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宋永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梁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牧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工程建设监理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蔡秋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祝赞骐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河海建筑工程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许琳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雪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市政工程管护处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余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林业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国有公益林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周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尚言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晋煤恒盛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戴磊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金路化工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默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州卧牛山新型防水材料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艳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昆仑建设监理咨询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郝笛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中医医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孙亮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华东建筑工程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戈宜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风景园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乔森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郭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钱耀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9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州一佳医疗器械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许力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鲍晓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秦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水务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庄卫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广播电影电视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融媒体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邓向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党珊珊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新沂经济开发区管理委员会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陆长雨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新钢铁集团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郭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工程建设监理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成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丁维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春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盛丰建设工程质量检测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建筑设计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童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机关事务服务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黄艳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新创建设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姜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城市照明管理处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林成璐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新钢铁集团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何双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智科交通工程咨询监理有限公司新沂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晁成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城市照明工程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朱明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维尤纳特精细化工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飞翔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住友建设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晓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市政工程管护处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陆子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建筑工程施工图审查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陆月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新钢铁集团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郭双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骆马湖旅游发展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纪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市政工程管护处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环境保护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光大绿色环保固体废物填埋（新沂）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孙倩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住友建设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骥钢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水务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楷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风景园林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黄海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园林花木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孟柔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春羽园林绿化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一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利民化工股份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赵春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昆仑建设监理咨询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郝景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智科交通工程咨询监理有限公司新沂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东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环境保护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环境保护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大江化工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陆信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信息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人民医院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皓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新钢铁集团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申丽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播音专业人员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播音专业人员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融媒体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韩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二级播音员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证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证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省新沂市公证处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四级公证员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艺术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舞台技术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东陇海演艺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成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舞台技术员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政治工作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政治工作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邵店镇人民政府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凯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研究实习员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政治工作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政治工作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京沪高速公路有限公司运营管理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郭颖慧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研究实习员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政治工作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政治工作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建设工程质量监督站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晨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研究实习员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党校行政学院系统教师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共新沂市委党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石奇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教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畜牧（兽医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畜牧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动物卫生监督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贺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畜牧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畜牧（兽医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畜牧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动物卫生监督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周治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畜牧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文物博物专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文物博物专业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博物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馆员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文物博物专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文物博物专业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博物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馆员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档案专业人员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档案专业人员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沭东新城投资开发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陈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馆员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档案专业人员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档案专业人员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房产服务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馆员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群众文化专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群众文化专业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人力资源和社会保障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吕东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馆员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闻专业人员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记者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融媒体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刘军佑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记者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中等职业学校教师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徐州卫生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仝雪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讲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技术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技术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窑湾镇农业技术推广服务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闫飞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农艺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技术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技术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合沟镇人民政府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薛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农艺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技术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技术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合沟镇人民政府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赵以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农艺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技术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技术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窑湾镇农业技术推广服务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胡金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农艺师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畜牧（兽医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兽医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沂市窑湾镇农业技术推广服务中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钱克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助理兽医师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（此页无正文）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right="-6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3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324975</wp:posOffset>
                </wp:positionV>
                <wp:extent cx="5615940" cy="0"/>
                <wp:effectExtent l="0" t="8255" r="0" b="825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4.25pt" to="442.15pt,734.25pt" ID="直线 20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8966835</wp:posOffset>
                </wp:positionV>
                <wp:extent cx="5615940" cy="0"/>
                <wp:effectExtent l="0" t="8255" r="0" b="825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6.05pt" to="442.15pt,706.05pt" ID="直线 21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新沂市人力资源和社会保障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办公室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871" w:footer="154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ListParagraph"/>
      <w:ind w:right="360" w:firstLine="4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Arial Unicode MS" w:hAnsi="Arial Unicode MS" w:cs="宋体;SimSun"/>
      <w:kern w:val="2"/>
      <w:sz w:val="32"/>
      <w:szCs w:val="32"/>
    </w:rPr>
  </w:style>
  <w:style w:type="character" w:styleId="Char1">
    <w:name w:val="正文首行缩进 Char"/>
    <w:qFormat/>
    <w:rPr>
      <w:rFonts w:ascii="Calibri" w:hAnsi="Calibri" w:eastAsia="Calibri" w:cs="Calibri"/>
      <w:color w:val="000000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  <w:ind w:left="111" w:hanging="0"/>
      <w:jc w:val="left"/>
    </w:pPr>
    <w:rPr>
      <w:rFonts w:ascii="Arial Unicode MS" w:hAnsi="Arial Unicode MS" w:eastAsia="宋体;SimSun" w:cs="宋体;SimSun"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ind w:left="111" w:firstLine="420"/>
    </w:pPr>
    <w:rPr>
      <w:rFonts w:ascii="Calibri" w:hAnsi="Calibri" w:eastAsia="Calibri" w:cs="Calibri"/>
      <w:color w:val="000000"/>
      <w:sz w:val="21"/>
      <w:szCs w:val="21"/>
      <w:lang w:val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;SimSun" w:cs="Arial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eastAsia="宋体;SimSun" w:cs="Arial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9:00Z</dcterms:created>
  <dc:creator>M</dc:creator>
  <dc:description/>
  <cp:keywords/>
  <dc:language>en-US</dc:language>
  <cp:lastModifiedBy>xfs</cp:lastModifiedBy>
  <cp:lastPrinted>2020-07-01T15:24:00Z</cp:lastPrinted>
  <dcterms:modified xsi:type="dcterms:W3CDTF">2020-07-14T00:47:00Z</dcterms:modified>
  <cp:revision>16</cp:revision>
  <dc:subject/>
  <dc:title>公文模板2012版_word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