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兹有我单位职工（学生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身份证号码为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报名参加</w:t>
      </w:r>
      <w:r>
        <w:rPr>
          <w:rFonts w:eastAsia="方正仿宋简体;Arial Unicode MS" w:ascii="方正仿宋简体;Arial Unicode MS" w:hAnsi="方正仿宋简体;Arial Unicode MS"/>
          <w:sz w:val="30"/>
          <w:szCs w:val="30"/>
          <w:lang w:val="en-US" w:eastAsia="zh-CN"/>
        </w:rPr>
        <w:t>2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新沂市公开招聘事业单位工作人员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lang w:eastAsia="zh-CN"/>
        </w:rPr>
        <w:t>考试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该同志在我单位的工作（学习）起止时间为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至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工作单位（或就读学校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主管部门（或委培单位）经办人（签字）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1-12-31T07:19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CF5121224C18B0C0897FD19B577A</vt:lpwstr>
  </property>
  <property fmtid="{D5CDD505-2E9C-101B-9397-08002B2CF9AE}" pid="3" name="KSOProductBuildVer">
    <vt:lpwstr>2052-11.1.0.10314</vt:lpwstr>
  </property>
</Properties>
</file>