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Style18"/>
        <w:spacing w:before="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新沂市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公开招聘事业单位专业技术人才公告》，知晓并理解其内容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本人郑重承诺：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人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毕业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  <w:softHyphen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取得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历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1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</w:t>
      </w:r>
      <w:r>
        <w:rPr>
          <w:rFonts w:eastAsia="方正楷体简体;楷体_GB2312" w:ascii="方正楷体简体;楷体_GB2312" w:hAnsi="方正楷体简体;楷体_GB2312"/>
          <w:sz w:val="28"/>
          <w:szCs w:val="28"/>
          <w:lang w:val="en-US" w:eastAsia="zh-CN"/>
        </w:rPr>
        <w:t>22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3-08-15T02:5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