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兹有我单位职工（学生）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身份证号码为：</w:t>
      </w:r>
    </w:p>
    <w:p>
      <w:pPr>
        <w:pStyle w:val="Style15"/>
        <w:spacing w:before="0" w:after="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报名参加</w:t>
      </w: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新沂市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2024</w:t>
      </w: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年公开招聘事业单位专业技术人才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该同志在我单位的工作（学习）起止时间为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__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至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_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工作单位（或就读学校）经办人（签字）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/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联系电话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softHyphen/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（加盖公章）　　 　　</w:t>
      </w:r>
    </w:p>
    <w:p>
      <w:pPr>
        <w:pStyle w:val="Normal"/>
        <w:ind w:firstLine="51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主管部门（或委培单位）经办人（签字）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联系电话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_________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cp:keywords/>
  <dc:language>en-US</dc:language>
  <cp:lastModifiedBy>admin</cp:lastModifiedBy>
  <dcterms:modified xsi:type="dcterms:W3CDTF">2024-07-1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9CF5121224C18B0C0897FD19B577A</vt:lpwstr>
  </property>
  <property fmtid="{D5CDD505-2E9C-101B-9397-08002B2CF9AE}" pid="3" name="KSOProductBuildVer">
    <vt:lpwstr>2052-11.1.0.10314</vt:lpwstr>
  </property>
</Properties>
</file>